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bottom w:val="thickThinSmallGap" w:sz="24" w:space="0" w:color="000000"/>
            </w:tcBorders>
          </w:tcPr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NoSpacing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  <w:tab/>
        <w:tab/>
        <w:tab/>
        <w:tab/>
        <w:tab/>
        <w:t xml:space="preserve">                              К А Р А 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Елантовское сельское поселение» Нижнека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Татарстан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1-126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30 »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15г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исполнении бюджета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лантовского сельского поселения за 2014 год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главного бухгалтера Исполнительного комитета Елантовского сельского поселения Лебедеву М.М «Об исполнении бюджета за 2014 год, Совет МО «Елантовское сельское поселение» Нижнекамского муниципального района РТ,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Елантовского сельского поселения за 2013 год по доходам в сумме 5119642,49 коп. (Приложение №1).</w:t>
      </w:r>
    </w:p>
    <w:p>
      <w:pPr>
        <w:pStyle w:val="NoSpacing"/>
        <w:widowControl/>
        <w:numPr>
          <w:ilvl w:val="0"/>
          <w:numId w:val="1"/>
        </w:numPr>
        <w:autoSpaceDE w:val="true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Елантовского сельского поселения за 2013 год по расходам в сумме 6623604,46 руб. (Приложение №2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 на специально оборудованных информационных стендах н.п. Елантово и н.п. Кулмакс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анто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</w:t>
        <w:tab/>
        <w:tab/>
        <w:t xml:space="preserve">        </w:t>
        <w:tab/>
        <w:tab/>
        <w:t>Р.Г. Гайнутди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Елан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51-126__ от _30.01.__ 2015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антовского сельского поселения Нижнекам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10"/>
        <w:gridCol w:w="1620"/>
      </w:tblGrid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9 642,49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 935,1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313,2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 962,4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0 1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. возн. до 1 января 2006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81,6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6,91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4 06014 10 0000 4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48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поселений за счет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2 583,0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92,0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13,0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76,0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 012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для компенсации дополнительных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544,00</w:t>
            </w:r>
          </w:p>
        </w:tc>
      </w:tr>
      <w:tr>
        <w:trPr>
          <w:trHeight w:val="100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з бюджетов поселение на межмуниципаль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з бюджетов поселений по переданным полномоч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Елан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51-126_ от _30.01._ 2015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бюджета Елантовского сельского поселения Нижнекамского муниципального района РТ  за 2014 год.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718"/>
        <w:gridCol w:w="645"/>
        <w:gridCol w:w="728"/>
        <w:gridCol w:w="1080"/>
        <w:gridCol w:w="700"/>
        <w:gridCol w:w="1701"/>
      </w:tblGrid>
      <w:tr>
        <w:trPr>
          <w:trHeight w:val="55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424,00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 133,42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055,79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2 895,46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 686,00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76,00</w:t>
            </w:r>
          </w:p>
        </w:tc>
      </w:tr>
      <w:tr>
        <w:trPr>
          <w:trHeight w:val="31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13,00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омощь на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28,00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9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72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ая безопас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83,07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0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00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04,00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581,00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23 604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2:00Z</dcterms:created>
  <dc:creator>Acer</dc:creator>
  <dc:description/>
  <cp:keywords/>
  <dc:language>en-US</dc:language>
  <cp:lastModifiedBy>IzotovaLV</cp:lastModifiedBy>
  <cp:lastPrinted>2015-02-03T16:24:00Z</cp:lastPrinted>
  <dcterms:modified xsi:type="dcterms:W3CDTF">2015-06-16T05:42:00Z</dcterms:modified>
  <cp:revision>2</cp:revision>
  <dc:subject/>
  <dc:title>РЕСПУБЛИКА ТАТАРСТАН</dc:title>
</cp:coreProperties>
</file>